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/>
        <w:t>(Use this when asking for a letter of recommendation.  Please type using resume format or print clearly on form.  Include as many details as possibl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day’s Dat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 for letter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 of Let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st names and addresses of college(s) or organiz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 instructions or inform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nors courses taken in high 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 interest, hobbies, tal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dership experience and strength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wards and hono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ubs and service organization, including student govern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uture goals (major in college and/or potential career choic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ork experience including volunteer experience (include how long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v010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4468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46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Personal Profi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1:00Z</dcterms:created>
  <dc:creator>VSD</dc:creator>
  <dc:description/>
  <cp:keywords/>
  <dc:language>en-US</dc:language>
  <cp:lastModifiedBy>VSD</cp:lastModifiedBy>
  <cp:lastPrinted>2011-01-03T10:41:00Z</cp:lastPrinted>
  <dcterms:modified xsi:type="dcterms:W3CDTF">2011-01-04T15:42:00Z</dcterms:modified>
  <cp:revision>3</cp:revision>
  <dc:subject/>
  <dc:title>Personal Profile</dc:title>
</cp:coreProperties>
</file>